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Handy Sanitary District</w:t>
      </w:r>
    </w:p>
    <w:p>
      <w:pPr>
        <w:pStyle w:val="Normal"/>
        <w:jc w:val="center"/>
        <w:rPr>
          <w:rFonts w:ascii="Times New Roman" w:hAnsi="Times New Roman" w:cs="Times New Roman"/>
        </w:rPr>
      </w:pPr>
      <w:r>
        <w:rPr>
          <w:rFonts w:cs="Times New Roman" w:ascii="Times New Roman" w:hAnsi="Times New Roman"/>
        </w:rPr>
        <w:t>Annual Budget Retreat/Work Session</w:t>
      </w:r>
    </w:p>
    <w:p>
      <w:pPr>
        <w:pStyle w:val="Normal"/>
        <w:jc w:val="center"/>
        <w:rPr>
          <w:rFonts w:ascii="Times New Roman" w:hAnsi="Times New Roman" w:cs="Times New Roman"/>
        </w:rPr>
      </w:pPr>
      <w:r>
        <w:rPr>
          <w:rFonts w:cs="Times New Roman" w:ascii="Times New Roman" w:hAnsi="Times New Roman"/>
        </w:rPr>
        <w:t>March 24, 20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inutes</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Attendees:</w:t>
      </w:r>
      <w:r>
        <w:rPr>
          <w:rFonts w:cs="Times New Roman" w:ascii="Times New Roman" w:hAnsi="Times New Roman"/>
          <w:b w:val="false"/>
        </w:rPr>
        <w:t xml:space="preserve"> Tim Loflin-Chairman, Keith Loflin-Secretary, Dan Caudle, Arlin Sechrist, Debbi Yarbrough, Ron Niland and Macon Sammons-All American Associates, Renae Stafford-Clerk, Frank Wells-Attorney, Lisa Hedrick-Office Manager, Ken Clippinger-Field Manager, Fred Hobbs, Wes Carter, Ben Chewning-Hobbs, Upchurch and Associate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Guests:</w:t>
      </w:r>
      <w:r>
        <w:rPr>
          <w:rFonts w:cs="Times New Roman" w:ascii="Times New Roman" w:hAnsi="Times New Roman"/>
          <w:b w:val="false"/>
        </w:rPr>
        <w:t xml:space="preserve"> see attached lis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t>Tim Loflin called the meeting to order and no guests were registered to speak.</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t xml:space="preserve">Macon Sammons reviewed the agenda for the meeting and Ron Niland requested that Whip-o-Will Campground be added as an item.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rPr>
        <w:tab/>
        <w:t>FY 2010 Budget:</w:t>
      </w:r>
      <w:r>
        <w:rPr>
          <w:rFonts w:cs="Times New Roman" w:ascii="Times New Roman" w:hAnsi="Times New Roman"/>
          <w:b w:val="false"/>
        </w:rPr>
        <w:t xml:space="preserve"> Ron Niland discussed that the District’s revenues were below the projected amounts, primarily due to the anticipated $180,000.00-$190,000.00 from Badin Shores Resort that did not happen and also partially due to other revenues projected too high, including tap fees, pump sales, etc. totaling somewhere around $30,000.00. He explained that on the expenses side, water purchases had been projected about $60,000.00 higher than it may be, due to a decrease in the rate. He discussed that in several of the budget’s line items, purchases were down, in addition to the District not having to incur the expense of the contracted Badin Shores Resort employee. Ron Niland advised that in effort to balance the budget the District should not spend any of the $65,000 budgeted for capital outlay and discussed that overall the budget should come close to breaking even. He discussed that the Board’s goal over the years has been for the sewer system to operate self-sufficiently, and explained that the current budget reflects a $30,000.00-$40,000.00 deficit, which he recommended the Board consider in discussing rate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rPr>
        <w:t xml:space="preserve">FY 2011 Budget: </w:t>
      </w:r>
      <w:r>
        <w:rPr>
          <w:rFonts w:cs="Times New Roman" w:ascii="Times New Roman" w:hAnsi="Times New Roman"/>
          <w:b w:val="false"/>
        </w:rPr>
        <w:t xml:space="preserve">Ron Niland recommended that since currently there are a lot of unforeseen circumstances, the operating budgets not include the Badin Lake Sewer Project or Badin Shores Resort and then do amendments as are necessary as the system becomes operational. He recommended the Board hire a general manager within the next three months, and offered to assist in looking for the right candidate. He also advised that the capital outlay be put back in the budget and discussed that when Badin Shores Resort is taken over the District will need to figure costly repairs into the budget. Ron Niland recommended the Board consider a rate increase that will bring at least an additional $100,000.00 to the budget. He discussed that he should have a draft budget for the Board to review by mid-April. Arlin Sechrist inquired whether the current 09-10 budget will balance without increasing rates and Ron Niland explained that was the reasoning behind all the cuts to outlay, etc. He also explained that the Board could approve an increase whenever they deemed necessary, but that typically it is done with the adoption of the budget. Arlin Sechrist inquired if the Local Government Commission will let the District continue to operate and whether they will be satisfied with this response and Ron Niland explained that the LGC expects the expenses to be paid for by the revenues so if the budget balances they should not have a problem. Lengthy discussion among attendees followed, regarding increasing the rate through the minimum charge versus increasing the rate through the per 1,000 gallon charge, as well as water loss and how to include capital improvements to the system in the budget.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 xml:space="preserve">Rate Discussion: </w:t>
      </w:r>
      <w:r>
        <w:rPr>
          <w:rFonts w:cs="Times New Roman" w:ascii="Times New Roman" w:hAnsi="Times New Roman"/>
          <w:b w:val="false"/>
        </w:rPr>
        <w:t xml:space="preserve">Macon Sammons discussed that he and the District staff have been working with Randy Welch of NC Rural Water Assoc. to gather information for a rate study. Randy Welch introduced himself and explained that his role with NC Rural Water Association includes assisting local governments and municipalities in obtaining grant and loan funding through water audits and rate studies. He explained that the District’s rates are currently on a decreasing block rate, which the Drought Bill of 2007 does not encourage. Randy Welch presented a rate schedule which included 1) a $20.00 base rate for no usage to fund depreciation, debt service, and capital expenses, and 2) a $7.66 rate per 1,000 gallons usage to fund O &amp; M expenses. He also explained that not including depreciation may allow the base rate to go down to $12.36. Randy Welch also suggested that after getting with management again to acquire more information and numbers, he present an increasing block rate schedule for the Board to consider. In addition, he also presented rough estimate figures for sewer. Lengthy discussion followed among the attendees about how the number of future sewer customers will affect the rates and Ron Niland explained that the final numbers are unknown until the project is complete.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The meeting recessed for lunch, after which the Board agreed to move to closed session to discuss personnel pay and classification. No action taken. Dan Caudle made a motion to move back into open session, seconded by Arlin Sechrist, passed by the Board 5-0.</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u w:val="single"/>
        </w:rPr>
      </w:pPr>
      <w:r>
        <w:rPr>
          <w:rFonts w:cs="Times New Roman" w:ascii="Times New Roman" w:hAnsi="Times New Roman"/>
          <w:u w:val="single"/>
        </w:rPr>
        <w:t>Badin Lake Sewer Project</w:t>
      </w:r>
    </w:p>
    <w:p>
      <w:pPr>
        <w:pStyle w:val="Normal"/>
        <w:ind w:firstLine="720"/>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b w:val="false"/>
          <w:b w:val="false"/>
        </w:rPr>
      </w:pPr>
      <w:r>
        <w:rPr>
          <w:rFonts w:cs="Times New Roman" w:ascii="Times New Roman" w:hAnsi="Times New Roman"/>
        </w:rPr>
        <w:t xml:space="preserve">Badin Shores Resort: </w:t>
      </w:r>
      <w:r>
        <w:rPr>
          <w:rFonts w:cs="Times New Roman" w:ascii="Times New Roman" w:hAnsi="Times New Roman"/>
          <w:b w:val="false"/>
        </w:rPr>
        <w:t>Fred Hobbs discussed that he was expecting to hear back from Rich Broyles anytime.</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rPr>
        <w:t>Project Schedule:</w:t>
      </w:r>
      <w:r>
        <w:rPr>
          <w:rFonts w:cs="Times New Roman" w:ascii="Times New Roman" w:hAnsi="Times New Roman"/>
          <w:b w:val="false"/>
        </w:rPr>
        <w:t xml:space="preserve"> Macon Sammons presented a memo which included his estimate of the project’s substantial completion to be as soon as January-March 2011. Wes Carter provided more details regarding this time frame, including that all contractors were currently on schedule except Terry’s Plumbing and that inclement weather may cause an extension of around one month. He explained that a letter will be going out to all contractors reminding them of the project’s completion date. Arlin Sechrist inquired when the lines are tested and Wes Carter explained that when possible, the contractors try to test portions as they move forward. Ron Niland inquired at what point can Uwharrie Point and Badin Shores Resort be connected and their sewer flowing and Wes Carter explained that this can happen once the transmission main and the eleven major pump stations were approved for use by the state. Ron Niland inquired whether this would trigger the 90 days requirement in the mandatory connection ordinance and Frank Wells explained that the earliest the ordinance allows the 90 days to start is when the sewer service is available and operational at a customer’s residence. Wes Carter also explained that similar to Uwharrie Point and BSR, some developments may be ready to connect to the transmission main before all were complete. Dan Caudle inquired what defines substantial completion of the project and Wes Carter explained that while each contractor may have different completion dates, the system as a whole has to be usable for the project to be considered substantially complete.</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Budget Amendment:</w:t>
      </w:r>
      <w:r>
        <w:rPr>
          <w:rFonts w:cs="Times New Roman" w:ascii="Times New Roman" w:hAnsi="Times New Roman"/>
          <w:b w:val="false"/>
        </w:rPr>
        <w:t xml:space="preserve"> Ron Niland presented the budget amendment for the project and explained that this will change the total to $19,923,328.00, (from the original budget of $18,547,382.00). Arlin Sechrist inquired whether the 201 Facilities Plan is complete and what it is. Ron Niland explained that it was completed several years ago and is a required study that determines the type of sewer system that an area needs, whether spray field, low-pressure, etc. Debbi Yarbrough inquired if contingency is excess money and Ron Niland confirmed that it is. Macon Sammons discussed that there will hopefully be at least $1,000,000.00 left in contingency at the end of the project. Arlin Sechrist inquired whether the contingency included the additional roughly $1,500,000.00 increase to the state loan and Ron Niland confirmed. Arlin Sechrist also inquired how management felt about the low income CDBG funds. Ron Niland discussed that he felt real good about it and that Macon Sammons has been working with Montgomery County representatives who have expressed interest in applying for the grant for the residents of that county. He also explained that this grant could not be applied for until the project was 60 days from substantial completion. Debbi Yarbrough inquired whether the deadline date for submitting financial assistance applications has been extended and whether or not it was advertised. Macon Sammons confirmed that the new deadline is Friday, April 2, 2010 and Renae Stafford reminded the Board that at the March 11, 2010 meeting they had discussed sending notice with the bills, but had decided against it because bills were mailed out March 1 and would not mail out again until April 1. Arlin Sechrist discussed it is important that the applicants know that the tap/pumps are contingent upon receipt of the $75,000.00 grant, otherwise currently the District does not have funding set aside. Ron Niland discussed that the Board’s intention has been to help the low-income residents, but if the grant is not received, the Board may have to choose either to use contingency money to fund this expense, or go back to the customers for the cost. Arlin Sechrist also discussed that he understood CWMTF has requested some information from the District and inquired whether that has been done. Tim Loflin confirmed that the District will be sending in new billing. Ron Niland explained that now that the construction has started and the District can draw money from the grant for some of it, he and Lisa Hedrick will be sending in contractors’ invoices to CWMTF with the next pay request. Macon Sammons explained that the amount the District may draw from this request is around $400,000.00 Arlin Sechrist inquired whether the District is in any danger of losing the grant and Tim Loflin explained that the CWMTF representative had told him that the District should start drawing from the grant because it does not look good for the money to be sitting there when others could be using it. Macon Sammons explained that the amount of grant withdrawal is proportioned to about 15% of the amount the District has spent.</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rPr>
        <w:t xml:space="preserve">Miscellaneous: </w:t>
      </w:r>
      <w:r>
        <w:rPr>
          <w:rFonts w:cs="Times New Roman" w:ascii="Times New Roman" w:hAnsi="Times New Roman"/>
          <w:b w:val="false"/>
        </w:rPr>
        <w:t xml:space="preserve">Macon Sammons presented various information and figures to the Board, including that 968 customers have paid in full, 51 have been approved for financial assistance, and 101 have signed up for the payment plan. Frank Wells also explained the District’s authority regarding different methods of revenue. He explained that the statute allows for the District to levy taxes on property within its boundaries or to acquire funds through service charges and rates. Frank Wells discussed that he understood the statute to mean that the primary method of raising funds to cover O&amp;M and depreciation is through the service charges and rates, while a tax may be imposed to cover debt service and principal on indebtedness. Frank Wells also explained that other methods are assessment, which may not apply to the District because the total population must be 15,000, or an availability charge, which is limited to improved properties to which service is directly available to and does not exceed the minimum service charge. Arlin Sechrist inquired whether revising the mandatory connection ordinance to require property owners in the District to provide proof that their existing septic systems were not failing, and required those that are failing to connect, would capture more users than the current ordinance does, while also more accurately complying with CWMTF’s criteria. Frank Wells discussed that there are a number of ways that the mandatory ordinance can be revised and agreed to provide more details if the Board is interested. Tim Loflin discussed that once the sewer is in place, the counties can force the connection. Debbi Yarbrough inquired if a revision such as Arlin Sechrist’s suggestion was made, whether the property owners would be required to connect to the water system if they were not already customers, and this was confirmed by several in attendance. Debbi Yarbrough explained that by keeping the mandatory ordinance the same, it would be up to the health departments to enforce connection, rather than the District. Ken Clippinger discussed that something that needs to be addressed at some point is that several properties that do not have water connections, but did pay sewer tap fees, have already been connected to the sewer system. The general consensus among the attendees was that these property owners would have to become water customers. Ron Niland discussed that if the Board agrees to revise this policy, a letter could be mailed to the property owners in the area advising them of the new requirement to provide proof that their septic systems are not failing, and Frank Wells advised that it might be a good idea to talk to Montgomery County ahead of time since the health department would be getting a lot of requests for inspection. Ron Niland suggested that management talk to the county health departments. Further discussion among attendees followed regarding number of lots vs. number of water customers, how to monitor when septic systems fail, and the possible impact of requiring property owners who are not currently water customers to connect to both the District’s water and sewer system if their septic system is failing. Macon Sammons also explained that the District could raise approximately $100,000.00 annually per penny if the Board elects to establish a supplemental tax. He also explained that in researching other sewer systems that have EOne pumps, he understands that other places charge a monthly fee for maintenance and/or an availability fee. Randy Welch discussed that availability fees are becoming very tricky because utilities must have documented proof why the fee is necessary and it must be fair to all the customers. Frank Wells advised that the availability fee should be limited to what the statute allows the District to charge.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Whip-o-will Campground:</w:t>
      </w:r>
      <w:r>
        <w:rPr>
          <w:rFonts w:cs="Times New Roman" w:ascii="Times New Roman" w:hAnsi="Times New Roman"/>
          <w:b w:val="false"/>
        </w:rPr>
        <w:t xml:space="preserve"> Following lengthy discussion, Frank Wells advised the Board consider drafting a commercial tap policy which would address commercial customers similar to the campground. He also advised Ron Niland that it may be a good idea to proceed with notifying Mr. Ackerman if HUA has already confirmed that the sewer system is not designed to handle the possible flow generated from the campground.</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Uwharrie Point:</w:t>
      </w:r>
      <w:r>
        <w:rPr>
          <w:rFonts w:cs="Times New Roman" w:ascii="Times New Roman" w:hAnsi="Times New Roman"/>
          <w:b w:val="false"/>
        </w:rPr>
        <w:t xml:space="preserve"> Ron Niland explained that the homeowner’s association manager has requested an update on the project. He explained that in the upcoming budget, he may propose to increase Uwharrie Point’s sewer rates to the $50.00-$55.00 range, in effort to get these closer to where they will be once the system as a whole is operational, but also suggested finalizing his reply to Kim Orick with the Board prior to sending it.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Macon Sammons also presented a memo regarding the status of acquired easement forms and discussed that pump agreements with each customer, rather than easements may be better. He requested the Board consider for further discussion at a later date.</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Dan Caudle read an excerpt from one of management’s emails in the information packet, regarding another sewer system’s negative feedback with the EOne pumps, including repairs within 2-3 years of installation and replacement within about 5 years. He requested to see a list of the items that customers would be told not to flush. Ken Clippinger discussed that EOne did provide a warranty pamphlet of do’s and don’ts for the pumps. Tim Loflin discussed that he and former Board member Norman Hunt had visited Brunswick County, where these problems have been faced. He explained that they had brought back information regarding the county’s policy and how they charge.</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b w:val="false"/>
        </w:rPr>
        <w:t>Debbi Yarbrough made a motion to adjourn the meeting, seconded by Arlin Sechrist, passed by the Board 5-0.</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 xml:space="preserve">Adjourned.  </w:t>
      </w:r>
    </w:p>
    <w:p>
      <w:pPr>
        <w:pStyle w:val="Normal"/>
        <w:ind w:firstLine="72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ind w:firstLine="720"/>
        <w:rPr>
          <w:rFonts w:ascii="Times New Roman" w:hAnsi="Times New Roman" w:cs="Times New Roman"/>
          <w:b w:val="false"/>
          <w:b w:val="false"/>
          <w:sz w:val="32"/>
          <w:szCs w:val="32"/>
        </w:rPr>
      </w:pPr>
      <w:r>
        <w:rPr>
          <w:rFonts w:cs="Times New Roman" w:ascii="Times New Roman" w:hAnsi="Times New Roman"/>
          <w:b w:val="false"/>
          <w:sz w:val="32"/>
          <w:szCs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Times New Roman" w:cs="Lucida Bright"/>
      <w:b/>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6:59:00Z</dcterms:created>
  <dc:creator>Handy Water</dc:creator>
  <dc:description/>
  <cp:keywords/>
  <dc:language>en-US</dc:language>
  <cp:lastModifiedBy>Handy Water</cp:lastModifiedBy>
  <cp:lastPrinted>2010-05-12T12:59:00Z</cp:lastPrinted>
  <dcterms:modified xsi:type="dcterms:W3CDTF">2010-05-12T16:59:00Z</dcterms:modified>
  <cp:revision>2</cp:revision>
  <dc:subject/>
  <dc:title>Handy Sanitary District</dc:title>
</cp:coreProperties>
</file>